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C Course Assessment Plan for Political Science 485:</w:t>
        <w:br/>
        <w:t>Techniques of Political Analysis</w:t>
      </w:r>
    </w:p>
    <w:p>
      <w:pPr>
        <w:pStyle w:val="Normal"/>
        <w:rPr/>
      </w:pPr>
      <w:r>
        <w:rPr/>
      </w:r>
    </w:p>
    <w:p>
      <w:pPr>
        <w:pStyle w:val="PlainText"/>
        <w:rPr/>
      </w:pPr>
      <w:r>
        <w:rPr>
          <w:rFonts w:cs="Times New Roman" w:ascii="Times New Roman" w:hAnsi="Times New Roman"/>
          <w:color w:val="000000"/>
          <w:sz w:val="24"/>
          <w:szCs w:val="24"/>
        </w:rPr>
        <w:t>Students in Political Science 485 will learn</w:t>
      </w:r>
      <w:r>
        <w:rPr>
          <w:rFonts w:cs="Times New Roman" w:ascii="Times New Roman" w:hAnsi="Times New Roman"/>
          <w:sz w:val="24"/>
          <w:szCs w:val="24"/>
        </w:rPr>
        <w:t xml:space="preserve"> basic concepts of statistics and probability; they will comprehend and use common statistical methods for analyzing data, recognizing the role of statistics in designing and reporting research; and they will make and critically evaluate statistical conclu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litical Science 485 will meet these learning objectives by offering an introductory survey of the different research designs that are employed to obtain raw data. Students will learn how to use the appropriate statistics to manipulate that raw data so that they become educated consumers of statistical information. These statistical skills will allow them to make informed decisions about the statistical information presented in other social science classes and in everyda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485 will be regularly assessed in order to determine how well it is meeting the general principles and specific General Learning Objectives of the Data Analysis category of the General Education Curriculum.  Each iteration of the course will be assessed by the coordinator of the Political Methodology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ind w:left="360" w:hanging="360"/>
        <w:rPr/>
      </w:pPr>
      <w:r>
        <w:rPr/>
      </w:r>
    </w:p>
    <w:p>
      <w:pPr>
        <w:pStyle w:val="Normal"/>
        <w:widowControl w:val="false"/>
        <w:autoSpaceDE w:val="false"/>
        <w:rPr/>
      </w:pPr>
      <w:r>
        <w:rPr/>
        <w:t xml:space="preserve">This material will be kept on file in the Department of Political Science so that the progress of the course can be monitored and evaluated as the course evolves over time, and to prevent drift from the established goals and stand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5:00Z</dcterms:created>
  <dc:creator>Wayne DeYoung</dc:creator>
  <dc:description/>
  <dc:language>en-US</dc:language>
  <cp:lastModifiedBy>Wayne DeYoung</cp:lastModifiedBy>
  <cp:lastPrinted>2008-06-20T11:57:00Z</cp:lastPrinted>
  <dcterms:modified xsi:type="dcterms:W3CDTF">2008-06-20T17:50:00Z</dcterms:modified>
  <cp:revision>1</cp:revision>
  <dc:subject/>
  <dc:title/>
</cp:coreProperties>
</file>